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2776"/>
          <w:sz w:val="28"/>
          <w:szCs w:val="28"/>
        </w:rPr>
        <w:t>282 – OVĚŘENÍ VÝROČNÍ ZPRÁ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8"/>
        <w:gridCol w:w="1951"/>
      </w:tblGrid>
      <w:tr>
        <w:trPr>
          <w:trHeight w:val="3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>
          <w:trHeight w:val="2435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lineRule="auto" w:line="240" w:before="48" w:after="48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1.    Zhodnotit, zd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ční zpráva pokrývá všechny zákonem požadované oblast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bsažené ve výroční zprávě jsou vzhledem k tomu, co jsme zjistili během auditu, přesné a úpln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informace prezentovány srozumitelně a jednoznačn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ční zpráva uceleně, vyváženě a komplexně informuje o vývoji výkonnosti, činnosti a stávajícím hospodářském postavení účetní jednot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informace ve výroční zprávě jsou v souladu s informacemi v účetní závěr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výroční zpráva v případě akciové společnosti obsahuje zprávu o podnikatelské činnosti</w:t>
            </w: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56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lineRule="auto" w:line="240" w:before="48" w:after="48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2.   Posoudit, zda výroční zpráva obsahuje kromě informací nezbytných pro naplnění účelu výroční zprávy informa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kutečnostech, které nastaly až po rozvahovém dni a jsou významné pro naplnění účelu výroční zprávy podle odstavce 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ředpokládaném vývoji činnosti účetní jednot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ktivitách v oblasti výzkumu a vývo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aktivitách v oblasti ochrany životního prostředí a pracovněprávních vztah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om, zda účetní jednotka má organizační složku podniku v zahranič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ožadované podle zvláštních právních předpisů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232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lineRule="auto" w:line="240" w:before="48" w:after="48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    Má-li to význam pro posouzení majetku a jiných aktiv, závazků a jiných pasiv, finanční situace a výsledku hospodaření účetní jednotky, musí účetní jednotka, která používá investiční instrumenty, případně další obdobná aktiva a pasiva, uvést ve výroční zprávě také informace 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cílech a metodách řízení rizik dané účetní jednotky, včetně její politiky pro zajištění všech hlavních typů plánovacích transakcí, u kterých se použijí zajišťovací deriváty,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720" w:hanging="360"/>
              <w:jc w:val="both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cenových, úvěrových a likvidních rizicích souvisejících s tokem hotovosti, kterým je účetní jednotka vystavena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autoSpaceDE w:val="false"/>
              <w:spacing w:lineRule="auto" w:line="240" w:before="48" w:after="48"/>
              <w:ind w:left="427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cs-CZ"/>
              </w:rPr>
              <w:t>Pozn. Výše uvedená informace může být již uvedena v auditované účetní závěrc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i/>
                <w:i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282 - Ověření výroční zprá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dkaz 282</w:t>
    </w:r>
  </w:p>
  <w:p>
    <w:pPr>
      <w:pStyle w:val="Normal"/>
      <w:spacing w:lineRule="auto" w:line="2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textAlignment w:val="baseline"/>
            <w:rPr/>
          </w:pPr>
          <w:r>
            <w:rPr>
              <w:rFonts w:cs="Arial" w:ascii="Arial" w:hAnsi="Arial"/>
              <w:sz w:val="20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44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40" w:leader="none"/>
        <w:tab w:val="left" w:pos="1080" w:leader="none"/>
      </w:tabs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40" w:leader="none"/>
        <w:tab w:val="left" w:pos="1080" w:leader="none"/>
      </w:tabs>
      <w:jc w:val="both"/>
      <w:outlineLvl w:val="6"/>
    </w:pPr>
    <w:rPr>
      <w:b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cislahlavni">
    <w:name w:val="Bullets - cisla - hlavni"/>
    <w:basedOn w:val="Normal"/>
    <w:qFormat/>
    <w:pPr>
      <w:numPr>
        <w:ilvl w:val="0"/>
        <w:numId w:val="4"/>
      </w:numPr>
      <w:tabs>
        <w:tab w:val="clear" w:pos="720"/>
        <w:tab w:val="left" w:pos="540" w:leader="none"/>
        <w:tab w:val="left" w:pos="1080" w:leader="none"/>
      </w:tabs>
      <w:spacing w:lineRule="auto" w:line="240" w:before="240" w:after="0"/>
      <w:jc w:val="both"/>
    </w:pPr>
    <w:rPr>
      <w:sz w:val="22"/>
      <w:lang w:val="de-DE"/>
    </w:rPr>
  </w:style>
  <w:style w:type="paragraph" w:styleId="Bulletsletters">
    <w:name w:val="Bullets - letters"/>
    <w:basedOn w:val="Normal"/>
    <w:qFormat/>
    <w:pPr>
      <w:numPr>
        <w:ilvl w:val="0"/>
        <w:numId w:val="2"/>
      </w:numPr>
      <w:spacing w:lineRule="auto" w:line="240" w:before="120" w:after="0"/>
    </w:pPr>
    <w:rPr>
      <w:sz w:val="22"/>
      <w:lang w:val="de-DE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240" w:before="120" w:after="0"/>
      <w:jc w:val="both"/>
    </w:pPr>
    <w:rPr>
      <w:i/>
      <w:sz w:val="22"/>
    </w:rPr>
  </w:style>
  <w:style w:type="paragraph" w:styleId="Titulek">
    <w:name w:val="Titulek"/>
    <w:basedOn w:val="Normal"/>
    <w:next w:val="Normal"/>
    <w:qFormat/>
    <w:pPr>
      <w:spacing w:lineRule="auto" w:line="240"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40"/>
      <w:ind w:left="284" w:hanging="0"/>
      <w:jc w:val="both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Questionsub">
    <w:name w:val="question sub"/>
    <w:basedOn w:val="Normal"/>
    <w:qFormat/>
    <w:pPr>
      <w:spacing w:lineRule="auto" w:line="240" w:before="0" w:after="120"/>
      <w:ind w:left="576" w:hanging="288"/>
    </w:pPr>
    <w:rPr>
      <w:sz w:val="22"/>
      <w:lang w:val="en-US"/>
    </w:rPr>
  </w:style>
  <w:style w:type="paragraph" w:styleId="Performed">
    <w:name w:val="performed"/>
    <w:basedOn w:val="Normal"/>
    <w:qFormat/>
    <w:pPr>
      <w:keepNext w:val="true"/>
      <w:keepLines/>
      <w:spacing w:lineRule="auto" w:line="240" w:before="120" w:after="0"/>
      <w:jc w:val="center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9:00Z</dcterms:created>
  <dc:creator>DT Prague</dc:creator>
  <dc:description/>
  <cp:keywords/>
  <dc:language>en-US</dc:language>
  <cp:lastModifiedBy>Pavla Psenickova</cp:lastModifiedBy>
  <dcterms:modified xsi:type="dcterms:W3CDTF">2012-08-08T09:39:00Z</dcterms:modified>
  <cp:revision>2</cp:revision>
  <dc:subject/>
  <dc:title>Reports on transactions with related pa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